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Protokół Nr XLIII/2010</w:t>
      </w:r>
    </w:p>
    <w:p>
      <w:pPr>
        <w:pStyle w:val="TextBody"/>
        <w:rPr/>
      </w:pPr>
      <w:r>
        <w:rPr>
          <w:szCs w:val="28"/>
        </w:rPr>
        <w:t>z XLIII sesji Rady Miejskiej w Ustrzykach Dolnych</w:t>
      </w:r>
    </w:p>
    <w:p>
      <w:pPr>
        <w:pStyle w:val="TextBody"/>
        <w:rPr/>
      </w:pPr>
      <w:r>
        <w:rPr>
          <w:szCs w:val="28"/>
        </w:rPr>
        <w:t>z dnia 16 marca 2010 r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ych: 14 radnych - lista obecności stanowi załącznik Nr 1 do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Ad.1. Otwarcie XLIII sesji Rady Miej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Przewodniczący Rady przywitał zgromadzonych na sesji radnych, zaproszonych gości, sołtysów, kierowników wydziałów, prasę lokalną – stwierdził obecność 14 radnych, wobec czego obrady zostały uznane za prawomocne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2. Przyjęcie porządku ob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Pan Julian Czarnecki poddał pod głosowanie porządek obrad XLIII sesji Rady Miejskiej w Ustrzykach Dol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– 14 radnych (obecnych 14 radnych) – jednogłośni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orządek obrad został przyjęt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Ad.3. Przyjęcie protokołu z XLII sesji Rady Miej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>Ad. 4. Sprawozdania Burmistrza za okres międzysesyjny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an Jan Buczek – Sekretarz gminy Ustrzyki Dolne przedstawił sprawozdanie Burmistrza, zastępcy Burmistrza oraz kierowników poszczególnych wydziałów za okres od ostatniej sesji. (zał. Nr 2)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Pan Bogdan Ferenc – poprosił o szerszą informację na temat rozprawy w sprawie zwrotu nieruchomości po byłej strefie oczyszczalni ścieków. </w:t>
      </w:r>
    </w:p>
    <w:p>
      <w:pPr>
        <w:pStyle w:val="Tekstpodstawowy2"/>
        <w:rPr>
          <w:sz w:val="24"/>
        </w:rPr>
      </w:pPr>
      <w:r>
        <w:rPr>
          <w:sz w:val="24"/>
        </w:rPr>
        <w:t>Pan Henryk Sułuja Burmistrz Ustrzyk Dolnych udzielił odpowiedz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Ad. 5. Informacja na temat realizacji funduszu Sołeckiego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Burmistrz Pan Henryk Sułuja przedstawił informację dot. realizacji funduszu sołeckiego omówił zadania zrealizowane w 2009 roku min. remonty dróg, oświetlenie uliczne zakup sprzętów  do świetlic wiejskich oraz prace remontowe wykonane w świetlicach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sz w:val="24"/>
        </w:rPr>
        <w:t xml:space="preserve">Ad. 6. </w:t>
      </w:r>
      <w:r>
        <w:rPr>
          <w:b/>
          <w:bCs/>
          <w:sz w:val="24"/>
        </w:rPr>
        <w:t>Prezentacja uchwał. Opinie Komisji. Dyskusja. Głosowani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Uchwała </w:t>
      </w:r>
      <w:r>
        <w:rPr>
          <w:b/>
          <w:bCs/>
          <w:i/>
          <w:iCs/>
        </w:rPr>
        <w:t xml:space="preserve">Nr XLIII/322/10 </w:t>
      </w:r>
      <w:r>
        <w:rPr/>
        <w:t>w sprawie zmiany uchwały budżetowej gminy Ustrzyki Dolne na rok 20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ojekt uchwały przedstawiła Pani Ewa Kaczmaryk – Elmerych – Skarbnik Gminy Ustrzyki Dolne.</w:t>
      </w:r>
    </w:p>
    <w:p>
      <w:pPr>
        <w:pStyle w:val="Normal"/>
        <w:jc w:val="both"/>
        <w:rPr/>
      </w:pPr>
      <w:r>
        <w:rPr/>
        <w:t>Pani Leokadia Bis przedstawiła pozytywną opinię Komisji ds. Budżetu i Inicjatyw Gospodarczych (Zał. Nr 3).</w:t>
      </w:r>
    </w:p>
    <w:p>
      <w:pPr>
        <w:pStyle w:val="Normal"/>
        <w:jc w:val="both"/>
        <w:rPr/>
      </w:pPr>
      <w:r>
        <w:rPr/>
        <w:t>Pan Przewodniczący odczytał projekt uchwały i poddał ją pod głosowa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i/>
        </w:rPr>
        <w:t>Głosowanie: za – 14 radnych - obecnych 14 radnych (jednogłośnie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Uchwała </w:t>
      </w:r>
      <w:r>
        <w:rPr>
          <w:b/>
          <w:i/>
        </w:rPr>
        <w:t>Nr XLIII/323/10</w:t>
      </w:r>
      <w:r>
        <w:rPr/>
        <w:t xml:space="preserve"> w sprawie funduszu sołeckiego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>Projekt uchwały przedstawił Pan Henryk Sułuja – Burmistrz Ustrzyk Dolnych.</w:t>
      </w:r>
    </w:p>
    <w:p>
      <w:pPr>
        <w:pStyle w:val="Normal"/>
        <w:jc w:val="both"/>
        <w:rPr/>
      </w:pPr>
      <w:r>
        <w:rPr/>
        <w:t>Pani Leokadia Bis przedstawiła pozytywną opinię Komisji ds. Budżetu i Inicjatyw Gospodarczych (Zał. Nr 3).</w:t>
      </w:r>
    </w:p>
    <w:p>
      <w:pPr>
        <w:pStyle w:val="Normal"/>
        <w:jc w:val="both"/>
        <w:rPr/>
      </w:pPr>
      <w:r>
        <w:rPr/>
        <w:t>Pan Przewodniczący odczytał projekt uchwały i poddał ją pod głosowa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Głosowanie: za – 14 radnych - obecnych 14 radnych (jednogłośnie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Uchwała </w:t>
      </w:r>
      <w:r>
        <w:rPr>
          <w:b/>
          <w:bCs/>
          <w:i/>
        </w:rPr>
        <w:t>Nr XLIII/324/10</w:t>
      </w:r>
      <w:r>
        <w:rPr>
          <w:bCs/>
          <w:i/>
        </w:rPr>
        <w:t xml:space="preserve"> </w:t>
      </w:r>
      <w:r>
        <w:rPr>
          <w:bCs/>
        </w:rPr>
        <w:t>w sprawie zaciągnięcia kredytu długotermin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kt uchwały Przedstawiła Pani Ewa Kaczmaryk - Elmerych – Skarbnik Gminy Ustrzyki Dolne, następnie Burmistrz przedstawił informację multimedialną  dot. zadłużenia gminy Ustrzyki Dolne ( Zał. Nr 4).</w:t>
      </w:r>
    </w:p>
    <w:p>
      <w:pPr>
        <w:pStyle w:val="Normal"/>
        <w:jc w:val="both"/>
        <w:rPr>
          <w:bCs/>
        </w:rPr>
      </w:pPr>
      <w:r>
        <w:rPr>
          <w:bCs/>
        </w:rPr>
        <w:t>Pani Leokadia Bis - Przewodnicząca Komisji ds. Budżetu i Inicjatyw Gospodarczych przedstawiła Opinię (Zał. Nr 5)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Głosowanie: za – 14 radnych - obecnych 14 radnych (jednogłośnie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Uchwała </w:t>
      </w:r>
      <w:r>
        <w:rPr>
          <w:b/>
          <w:bCs/>
          <w:i/>
        </w:rPr>
        <w:t>Nr XLIII/325/10</w:t>
      </w:r>
      <w:r>
        <w:rPr>
          <w:bCs/>
          <w:i/>
        </w:rPr>
        <w:t xml:space="preserve"> </w:t>
      </w:r>
      <w:r>
        <w:rPr>
          <w:bCs/>
        </w:rPr>
        <w:t>w sprawie wymagań, jakie powinien spełnić przedsiębiorca ubiegający się o uzyskanie zezwolenia w zakresie ochrony przed bezdomnymi zwierzętami, prowadzenia schronisk dla bezdomnych zwierząt, a także grzebowisk i spalarni zwłok zwierzęcych i ich czę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Projekt uchwały przedstawił Pan Roman Puskarczyk – Kierownik Wydziału Gospodarki Komunalnej i Mieszkaniowej, Ochrony Środowiska i Rolnictwa.</w:t>
      </w:r>
    </w:p>
    <w:p>
      <w:pPr>
        <w:pStyle w:val="Normal"/>
        <w:jc w:val="both"/>
        <w:rPr/>
      </w:pPr>
      <w:r>
        <w:rPr/>
        <w:t>Pan Zdzisław Rudziński przedstawił pozytywną opinię Komisji ds. Rodziny, Opieki Społecznej i Spraw Mieszkaniowych (Zał. Nr 6).</w:t>
      </w:r>
    </w:p>
    <w:p>
      <w:pPr>
        <w:pStyle w:val="Normal"/>
        <w:jc w:val="both"/>
        <w:rPr/>
      </w:pPr>
      <w:r>
        <w:rPr/>
        <w:t>Pan Przewodniczący odczytał projekt uchwały i poddał ją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Głosowanie: za – 13 radnych – wstrzymujących się – 1 - obecnych 14 radnych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Uchwała </w:t>
      </w:r>
      <w:r>
        <w:rPr>
          <w:b/>
          <w:bCs/>
          <w:i/>
        </w:rPr>
        <w:t>Nr XLIII/326/10</w:t>
      </w:r>
      <w:r>
        <w:rPr>
          <w:bCs/>
          <w:i/>
        </w:rPr>
        <w:t xml:space="preserve"> </w:t>
      </w:r>
      <w:r>
        <w:rPr>
          <w:bCs/>
        </w:rPr>
        <w:t>w sprawie wymagań, jakie powinien spełniać przedsiębiorca ubiegający się o uzyskanie zezwolenia w zakresie odbierania odpadów komunalnych od właścicieli nieruchomości oraz opróżniania zbiorników bezodpływowych i transportu nieczystości ciekł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Projekt uchwały przedstawił Pan Roman Puskarczyk – Kierownik Wydziału Gospodarki Komunalnej i Mieszkaniowej, Ochrony Środowiska i Rolnictwa.</w:t>
      </w:r>
    </w:p>
    <w:p>
      <w:pPr>
        <w:pStyle w:val="Normal"/>
        <w:jc w:val="both"/>
        <w:rPr/>
      </w:pPr>
      <w:r>
        <w:rPr/>
        <w:t>Pan Zdzisław Rudziński przedstawił pozytywną opinię Komisji ds. Rodziny, Opieki Społecznej i Spraw Mieszkaniowych (Zał. Nr 6).</w:t>
      </w:r>
    </w:p>
    <w:p>
      <w:pPr>
        <w:pStyle w:val="Normal"/>
        <w:jc w:val="both"/>
        <w:rPr/>
      </w:pPr>
      <w:r>
        <w:rPr/>
        <w:t>Pan Przewodniczący odczytał projekt uchwały i poddał ją pod głosowa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Głosowanie: za – 14 radnych - obecnych 14 radnych (jednogłośnie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Uchwała </w:t>
      </w:r>
      <w:r>
        <w:rPr>
          <w:b/>
          <w:bCs/>
          <w:i/>
        </w:rPr>
        <w:t>Nr XLIII/327/10</w:t>
      </w:r>
      <w:r>
        <w:rPr>
          <w:bCs/>
          <w:i/>
        </w:rPr>
        <w:t xml:space="preserve"> </w:t>
      </w:r>
      <w:r>
        <w:rPr>
          <w:bCs/>
        </w:rPr>
        <w:t>w sprawie uchwalenia Zmiany Miejscowego Planu Zagospodarowania Przestrzennego „Jamna Górna – Arłamów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jekt Uchwały przedstawiła Pani Iwona Skomlał - Kierownik Oddziału Biura Planowania Przestrzennego w Krośnie. </w:t>
      </w:r>
    </w:p>
    <w:p>
      <w:pPr>
        <w:pStyle w:val="Normal"/>
        <w:jc w:val="both"/>
        <w:rPr>
          <w:bCs/>
        </w:rPr>
      </w:pPr>
      <w:r>
        <w:rPr>
          <w:bCs/>
        </w:rPr>
        <w:t>Pan Henryk Tymejczyk Przewodniczący Komisji Ochrony Środowiska, Nadzoru Architektonicznego i Zagospodarowania Przestrzennego przedstawił opinię (Zał. Nr 7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Głosowanie: za – 11  radnych, obecnych 11  radnych (jednogłośnie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Uchwała </w:t>
      </w:r>
      <w:r>
        <w:rPr>
          <w:b/>
          <w:bCs/>
          <w:i/>
        </w:rPr>
        <w:t>Nr XLIII/328/10</w:t>
      </w:r>
      <w:r>
        <w:rPr>
          <w:bCs/>
          <w:i/>
        </w:rPr>
        <w:t xml:space="preserve"> </w:t>
      </w:r>
      <w:r>
        <w:rPr>
          <w:bCs/>
        </w:rPr>
        <w:t>w sprawie wysokości składki członkowskiej w Stowarzyszeniu Lokalna Grupa Rybacka „STARZAWA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kt Uchwały przedstawiła Pani Ewa Kaczmaryk - Elmerych – Skarbnik Gminy Ustrzyki Doln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ni Leokadia Bis przedstawiła opinię Komisji ds. Budżetu i Inicjatyw Gospodarczych </w:t>
        <w:br/>
        <w:t>(Zał. Nr 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Głosowanie: za – 11  radnych, obecnych 11  radnych (jednogłośnie)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7. Przerw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Pan Julian Czarnecki - Przewodniczący Rady Miejskiej  ogłosił 10 min przerwę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>
          <w:sz w:val="24"/>
        </w:rPr>
        <w:t>Ad. 8. Wolne wnioski i zapytania radnych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 było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Ad. 9. Sprawy różne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i Joanna Bronicka – przedstawiła krótka prezentację dot. raka szyjki macic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>Ad. 10.</w:t>
      </w:r>
      <w:r>
        <w:rPr>
          <w:sz w:val="24"/>
        </w:rPr>
        <w:t xml:space="preserve"> </w:t>
      </w:r>
      <w:r>
        <w:rPr>
          <w:b/>
          <w:bCs/>
          <w:sz w:val="24"/>
        </w:rPr>
        <w:t>Zakończenie obrad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/>
      </w:pPr>
      <w:r>
        <w:rPr>
          <w:sz w:val="24"/>
        </w:rPr>
        <w:t>Zakończenie obrad:  godz.: 12:0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 –Tomcz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30:00Z</dcterms:created>
  <dc:creator>kadry</dc:creator>
  <dc:description/>
  <cp:keywords/>
  <dc:language>en-US</dc:language>
  <cp:lastModifiedBy>kadry</cp:lastModifiedBy>
  <cp:lastPrinted>2010-04-08T13:27:00Z</cp:lastPrinted>
  <dcterms:modified xsi:type="dcterms:W3CDTF">2010-04-08T11:30:00Z</dcterms:modified>
  <cp:revision>2</cp:revision>
  <dc:subject/>
  <dc:title>Protokół Nr XLIII/2010</dc:title>
</cp:coreProperties>
</file>